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36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853-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августа 2025 года </w:t>
        <w:tab/>
        <w:tab/>
        <w:tab/>
        <w:tab/>
        <w:tab/>
        <w:tab/>
        <w:tab/>
        <w:tab/>
        <w:t xml:space="preserve">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Владимирова А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а Анатолия Александровича, </w:t>
      </w:r>
      <w:r>
        <w:rPr>
          <w:rStyle w:val="CatExternalSystem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4rplc2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2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 А.А., являясь лицом, в отношении которого установлен административный надзор решением Сургутского городского суда от 12.07.2023 года, вступившим в законную силу 27.07.2023 года, и решением Сургутского городского суда от 27.03.2024 года, вступившим в законную силу 11.04.2024 года,  достоверно зная о том, что в отношении него установлен административный надзор, а также что он имеет ограничение, в виде запрета пребывания вне жилого помещения, являющегося его местом жительства, в период времени с 21-00 часов до 06:00 часов каждых суток, за исключением случаев, связанных с исполнением трудовых обязанностей, однако, 25.07.2025 г., в 01 час. 45 мин., Владимиров А.А. не находился по месту жительства: </w:t>
      </w:r>
      <w:r>
        <w:rPr>
          <w:rStyle w:val="CatUserDefinedgrp37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установленное судом при отсутствии признаков преступления, предусмотренного ч. 1 ст. 314.1, ч. 2 ст. 314.1 У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ладимиров А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86 № 412272 от 08.08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Сургутского городского суда ХМАО-Югры от 12.07.2023 года, вступившего в законную силу 27.07.2023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Сургутского городского суда ХМАО-Югры от 27.03.2024 года, вступившего в законную силу 11.04.2024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УСП № 12845 от 25.07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едупреждением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заявления Владимирова А.А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ми постановлений о назначении административного наказания от 20.05.2024 г., от 07.08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посещения от 25.07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свидетел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Владимирова А.А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ривлечении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Владимир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ействиях Владимирова А.А. имеется состав административного правонарушения, предусмотренного ч. 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в соответствии с ч.2 ст. 4.1 КоАП РФ, учитывает характер совершенного административного правонарушения, личность Владимирова А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ладимиров А.А. не относится к кругу лиц, указанных в ст.3.13 КоАП РФ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Владимиро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Владимиров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ладимирова Анатолия Александ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9 авгус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>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PassportDatagrp24rplc20">
    <w:name w:val="cat-PassportData grp-24 rplc-20"/>
    <w:basedOn w:val="DefaultParagraphFont"/>
    <w:qFormat/>
    <w:rPr/>
  </w:style>
  <w:style w:type="character" w:styleId="CatExternalSystemDefinedgrp31rplc21">
    <w:name w:val="cat-ExternalSystemDefined grp-31 rplc-21"/>
    <w:basedOn w:val="DefaultParagraphFont"/>
    <w:qFormat/>
    <w:rPr/>
  </w:style>
  <w:style w:type="character" w:styleId="CatExternalSystemDefinedgrp32rplc22">
    <w:name w:val="cat-ExternalSystemDefined grp-32 rplc-22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